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62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1156-3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7 апре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Молоканова Константина Владимировича, * года рождения, уроженца *, гражданина РФ, работающего директором ООО «ГИДРОТЕХНОЛОГИИ», находящегося по адресу: ХМАО-Югра *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4 </w:t>
      </w:r>
      <w:r>
        <w:rPr>
          <w:color w:val="000000"/>
          <w:sz w:val="28"/>
          <w:szCs w:val="28"/>
        </w:rPr>
        <w:t>Молоканов К.В., являясь должностным лицом – директором ООО «ГИДРОТЕХНОЛОГИИ», находящегося по адресу: ХМАО-Югра г.Нягань, 7 микрорайон, дом 3, квартира 19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Молоканов К.В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Молоканова К.В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Молоканова К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10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 должен быть представлен должностным лицом Молока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К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2 по ХМАО – Югре не позднее </w:t>
      </w:r>
      <w:r>
        <w:rPr>
          <w:sz w:val="28"/>
          <w:szCs w:val="28"/>
          <w:lang w:val="ru-RU"/>
        </w:rPr>
        <w:t>25.10.2024</w:t>
      </w:r>
      <w:r>
        <w:rPr>
          <w:sz w:val="28"/>
          <w:szCs w:val="28"/>
        </w:rPr>
        <w:t>. В нарушение этого, должностное лицо Молоканов К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9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Молок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56Ю об административном правонарушении                                                    от 20.02.2025, в котором изложены обстоятельства совершения                </w:t>
      </w:r>
      <w:r>
        <w:rPr>
          <w:sz w:val="28"/>
          <w:szCs w:val="28"/>
        </w:rPr>
        <w:t>Молока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К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05.</w:t>
      </w:r>
      <w:r>
        <w:rPr>
          <w:color w:val="000000"/>
          <w:sz w:val="28"/>
          <w:szCs w:val="28"/>
          <w:lang w:val="ru-RU"/>
        </w:rPr>
        <w:t>02</w:t>
      </w:r>
      <w:r>
        <w:rPr>
          <w:color w:val="000000"/>
          <w:sz w:val="28"/>
          <w:szCs w:val="28"/>
        </w:rPr>
        <w:t xml:space="preserve">.2025, согласно которой руководителем ООО «ГИДРОТЕХНОЛОГИИ» является </w:t>
      </w:r>
      <w:r>
        <w:rPr>
          <w:sz w:val="28"/>
          <w:szCs w:val="28"/>
        </w:rPr>
        <w:t>Молоканов К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Молок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Молокан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К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Молокан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К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Молоканова Константина Владими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